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AMPUTACIÓN  TOTAL O PARCIAL DE PENE O EMASCULACIÓN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a penectomía consiste en la  extirpación parcial o total del pene enfermo, o además la extirpación del escroto y testículos (emasculación) al objeto de intentar la curación de su enfermedad y la desaparición de los síntomas derivados de ella.</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 xml:space="preserve">Habitualmente se plantea la necesidad de su extirpación por padecer un tumor en esta localización; en algunas ocasiones pueden existir otras lesiones que afectan al órgano y motivan su extirpación.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a incisión se realiza en la piel peneana o peneoescrotal (en caso de penectomía total o emasculación). En este caso se requiere el abocamiento de la uretra al periné y en la parcial en el muñón de pene restante. Puede acompañarse de linfadenectomía.</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l procedimiento requiere la administración de anestesia y es posible que durante o después de la intervención sea necesaria la utilización de sangre y/o hemoderivad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El postoperatorio suele ser corto y puede precisar la administración de antibióticos y analgésicos.</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Durante unos días tendrá que mantener una sonda vesical y es probable que una vez retirada esta tenga que orinar sentad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Pretende curar o paliar la patología que usted sufre.</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Otras alternativas son la cirugía conservadora, radioterapia, braquiterapia o laserterapia. Pero en su caso  la opción terapéutica más  recomendable es la cirugía (amputación) total o parcial.</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Necesidad de orinar sentado en caso de muñón pequeño o abocamiento perineal.</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Estenosis del nuevo meato</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uelen ser los menos frecuent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No conseguir la extirpación total de la lesión o la persistencia de la sintomatología previa, total o parcialmente.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Hemorragia tanto durante el acto quirúrgico como en el postoperatorio cuyas consecuencias y gravedad pueden ser muy diversas dependiendo de su intensidad oscilando desde una gravedad mínima hasta la posibilidad cierta de riesgo para su vida. Pudiendo precisar la utilización de sangre y hemoderivado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Problemas derivados de la herida quirúrgica: infección, apertura de los puntos de sutura, fístulas temporales o permanentes, defectos estéticos derivados  de algunas de las complicaciones anteriores o procesos cicatriciales anormales, intolerancia a los materiales de sutura, que puede precisar reintervención para su extracción, aumento (hiperestesias) o disminución (hipoestesias) de la sensibilidad de la zona, y/o molestias dolorosas (neuralgia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Sepsis e infección generalizada, que puede resultar grave, incluyendo riesgo para su vid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Tromboembolismo venoso profundo o pulmonar y hemorragias digestivas cuya gravedad depende de su intensidad, pero posibles aunque se tomen medidas profiláctica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Reacciones alérgicas o efectos indeseables, de intensidad variable, asociados a los medicamentos que se considere preciso administrarl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La mayoría de estas complicaciones habitualmente se resuelven con tratamiento médico (medicamentos, sueros...) pero pueden llegar a requerir una nueva intervención, generalmente de urgencia, con un riesgo para su vid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ueden existir circunstancias que aumenten la frecuencia y gravedad de riesgos y complicaciones. Estas circunstancias deben ser comunicadas a su médico, para que sean valoradas. </w:t>
            </w:r>
          </w:p>
          <w:p>
            <w:pPr>
              <w:pStyle w:val="Normal"/>
              <w:rPr>
                <w:rFonts w:ascii="Arial Narrow" w:hAnsi="Arial Narrow" w:cs="Arial Narrow"/>
                <w:sz w:val="24"/>
              </w:rPr>
            </w:pPr>
            <w:r>
              <w:rPr>
                <w:rFonts w:cs="Arial Narrow" w:ascii="Arial Narrow" w:hAnsi="Arial Narrow"/>
                <w:sz w:val="24"/>
              </w:rPr>
              <w:t>Es importante conocer sus posibles alergias a medicamentos, si tiene alteraciones de la coagulación de la sangre y las enfermedades que padezca. Comunique también los medicamentos que esté tomando.</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788" w:type="dxa"/>
        <w:jc w:val="left"/>
        <w:tblInd w:w="-5" w:type="dxa"/>
        <w:tblLayout w:type="fixed"/>
        <w:tblCellMar>
          <w:top w:w="0" w:type="dxa"/>
          <w:left w:w="108" w:type="dxa"/>
          <w:bottom w:w="0" w:type="dxa"/>
          <w:right w:w="108" w:type="dxa"/>
        </w:tblCellMar>
      </w:tblPr>
      <w:tblGrid>
        <w:gridCol w:w="837"/>
        <w:gridCol w:w="4074"/>
        <w:gridCol w:w="4877"/>
      </w:tblGrid>
      <w:tr>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ROLOGÍA</w:t>
            </w:r>
            <w:r>
              <w:rPr>
                <w:rFonts w:cs="Arial Narrow" w:ascii="Arial Narrow" w:hAnsi="Arial Narrow"/>
                <w:b/>
                <w:color w:val="008000"/>
                <w:sz w:val="28"/>
                <w:szCs w:val="28"/>
              </w:rPr>
              <w:t xml:space="preserve"> </w:t>
            </w: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8951"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sz w:val="24"/>
              </w:rPr>
            </w:pPr>
            <w:r>
              <w:rPr>
                <w:rFonts w:cs="Arial Narrow" w:ascii="Arial Narrow" w:hAnsi="Arial Narrow"/>
                <w:sz w:val="24"/>
              </w:rPr>
              <w:drawing>
                <wp:inline distT="0" distB="0" distL="0" distR="0">
                  <wp:extent cx="6077585" cy="73672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4" r="-5" b="-4"/>
                          <a:stretch>
                            <a:fillRect/>
                          </a:stretch>
                        </pic:blipFill>
                        <pic:spPr bwMode="auto">
                          <a:xfrm>
                            <a:off x="0" y="0"/>
                            <a:ext cx="6077585" cy="7367270"/>
                          </a:xfrm>
                          <a:prstGeom prst="rect">
                            <a:avLst/>
                          </a:prstGeom>
                        </pic:spPr>
                      </pic:pic>
                    </a:graphicData>
                  </a:graphic>
                </wp:inline>
              </w:drawing>
            </w:r>
          </w:p>
        </w:tc>
      </w:tr>
    </w:tbl>
    <w:p>
      <w:pPr>
        <w:pStyle w:val="Normal"/>
        <w:rPr/>
      </w:pPr>
      <w:r>
        <w:rPr/>
      </w:r>
    </w:p>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3142170635"/>
            <w:bookmarkStart w:id="1" w:name="__Fieldmark__35_314217063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3142170635"/>
            <w:bookmarkStart w:id="3" w:name="__Fieldmark__36_314217063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3142170635"/>
            <w:bookmarkStart w:id="5" w:name="__Fieldmark__37_314217063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3142170635"/>
            <w:bookmarkStart w:id="7" w:name="__Fieldmark__38_314217063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3142170635"/>
            <w:bookmarkStart w:id="9" w:name="__Fieldmark__39_314217063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3142170635"/>
            <w:bookmarkStart w:id="11" w:name="__Fieldmark__40_314217063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3142170635"/>
            <w:bookmarkStart w:id="13" w:name="__Fieldmark__41_314217063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3142170635"/>
            <w:bookmarkStart w:id="15" w:name="__Fieldmark__42_314217063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2:14:00Z</dcterms:created>
  <dc:creator>DIRECCION REGIONAL DE ATENCION AL CIUDADANO</dc:creator>
  <dc:description/>
  <cp:keywords/>
  <dc:language>en-US</dc:language>
  <cp:lastModifiedBy>Puesto de trabajo cliente</cp:lastModifiedBy>
  <cp:lastPrinted>2009-09-30T11:48:00Z</cp:lastPrinted>
  <dcterms:modified xsi:type="dcterms:W3CDTF">2009-11-03T09:52:00Z</dcterms:modified>
  <cp:revision>4</cp:revision>
  <dc:subject/>
  <dc:title>DOCUMENTO DE INFORMACIÓN Y CONSENTIMIENTO PARA</dc:title>
</cp:coreProperties>
</file>