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ROSTATECTOMÍA RADICAL. EXTIRPACIÓN COMPLETA DE LA PRÓSTAT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diante este procedimiento se pretende la eliminación del tumor maligno de su próstata, con el fin de eliminar o disminuir los síntomas derivados de esta enfermedad y conseguir su curación a largo plaz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Mediante esta técnica se extirpa totalmente la próstata enferma. Se hace  a través de una incisión entre ombligo y pubis o bien puede realizarse por vía laparoscópica, es decir, a través de pequeños orificios en el abdomen por los que pasan unos tubos (trócares) con una pequeña cámara, y el instrumental quirúrgico. La elección de la técnica va a depender de las características de la enfermedad.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Una vez extraída la próstata enferma se sutura directamente el cuello de la vejiga a la uretra para que pueda salir la orina.</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 extirpar la próstata en su totalidad es necesario poner una sonda vesical para asegurar la correcta salida de la orina. Esta sonda se deja normalmente un tiempo amplio. La mayor parte del cuidado y mantenimiento de la sonda puede realizarse de forma ambulato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tá técnica, indicada por la presencia de un tumor maligno localizado en la próstata, se realiza con intención curativa, para intentar evitar el desarrollo progresivo del tumor y su disemina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tratamiento de los tumores malignos localizados de próstata, puede realizarse también mediante: </w:t>
            </w:r>
          </w:p>
          <w:p>
            <w:pPr>
              <w:pStyle w:val="Normal"/>
              <w:rPr>
                <w:rFonts w:ascii="Arial Narrow" w:hAnsi="Arial Narrow" w:cs="Arial Narrow"/>
                <w:sz w:val="24"/>
              </w:rPr>
            </w:pPr>
            <w:r>
              <w:rPr>
                <w:rFonts w:cs="Arial Narrow" w:ascii="Arial Narrow" w:hAnsi="Arial Narrow"/>
                <w:sz w:val="24"/>
              </w:rPr>
              <w:t>-Vigilancia: revisiones periódicas para actuar cuando el tumor muestre actividad.</w:t>
            </w:r>
          </w:p>
          <w:p>
            <w:pPr>
              <w:pStyle w:val="Normal"/>
              <w:rPr/>
            </w:pPr>
            <w:r>
              <w:rPr>
                <w:rFonts w:cs="Arial Narrow" w:ascii="Arial Narrow" w:hAnsi="Arial Narrow"/>
                <w:sz w:val="24"/>
              </w:rPr>
              <w:t>-Radioterapia, externa o braquiterapia.</w:t>
            </w:r>
          </w:p>
          <w:p>
            <w:pPr>
              <w:pStyle w:val="Normal"/>
              <w:rPr>
                <w:rFonts w:ascii="Arial Narrow" w:hAnsi="Arial Narrow" w:cs="Arial Narrow"/>
                <w:sz w:val="24"/>
              </w:rPr>
            </w:pPr>
            <w:r>
              <w:rPr>
                <w:rFonts w:cs="Arial Narrow" w:ascii="Arial Narrow" w:hAnsi="Arial Narrow"/>
                <w:sz w:val="24"/>
              </w:rPr>
              <w:t>Todas muestran similares resultados en el control de los tumores localizados de próstata, pero en su caso  usted y su urólogo han decidido la prostatectomía radical como la mejor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mpotencia coeundi (imposibilidad física de erección del pen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continencia urinaria transitoria, que puede durar de días a mese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ab/>
              <w:t>•</w:t>
              <w:tab/>
              <w:t xml:space="preserve">Durante la intervención puede lesionarse algún vaso sanguíneo u órgano intraabdominal. Si ocurriese esto, puede ser necesario realizar una cirugía abierta inmediata o bien diferida para reparar el daño o lesión. Ese problema puede conducir a cuadro de infección abdominal severa, hipotensión, hemorragia incoercible e incluso con riesgo para su vida. Precisando la mayoría de las veces transfusión sanguínea intra o postoperatoria.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Puede ser necesario realizar una intervención de cirugía abierta aunque inicialmente se haya intentado la vía laparoscópica , como consecuencia de problemas (sangrado, imposibilidad técnica u otras complicaciones) presentados intraoperatoriamente.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Complicaciones abdominales como consecuencia de las heridas abdominales  para  los trócares (parálisis intestinal pasajera o persistente, obstrucción intestinal, lesión eléctrica de un asa de intestino delgado o del grueso que pueden manifestarse inmediata o tardíamente según la intensidad de la lesión que precise la práctica de intervenciones con resultados imprevisibles, peritonitis o infección de la cavidad intestinal, que pueden requerir reintervención con resultados imprevisib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continencia urinaria de carácter permanente e intensidad variab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esiones ureterales que pueden requerir soluciones endourológicas o quirúrgicas,  incluso la extirpación del riñ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esión nerviosa por neuropraxia de compresión de zonas de apoy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Fibrosis reactiva y estenosis a largo plaz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infocel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etención urinaria al retirarse la sonda, que puede requerir nuevo sondaje, punción vesical o nueva cirugía;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Estenosis de la unión vesicouretral que puede requerir las mismas medidas del punto anterior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n caso de realizarse por vía laparoscópica puede aparecer enfisema subcutáneo por paso del CO2 al tejido celular subcutáne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También que pueden existir complicaciones derivadas de las heridas quirúrgicas, tanto de las de los trócares como de la practicada para la extracción de la próstata, como dolor, infección, herniación de un asa intestinal por algún orificio que puede requerir cirugía, fístula, y posteriormente defecto estético por deficiente cicatrización, intolerancia al material de sutura, dolores persistentes en alguna de las cicatric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estén administrando</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eventiv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as complicaciones habitualmente se resuelven con tratamiento médico (medicamentos, sueros...) pero pueden llegar a requerir una reintervención, generalmente de urgencia, incluyendo un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673854859"/>
            <w:bookmarkStart w:id="1" w:name="__Fieldmark__35_67385485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673854859"/>
            <w:bookmarkStart w:id="3" w:name="__Fieldmark__36_67385485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673854859"/>
            <w:bookmarkStart w:id="5" w:name="__Fieldmark__37_67385485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673854859"/>
            <w:bookmarkStart w:id="7" w:name="__Fieldmark__38_67385485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673854859"/>
            <w:bookmarkStart w:id="9" w:name="__Fieldmark__39_67385485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673854859"/>
            <w:bookmarkStart w:id="11" w:name="__Fieldmark__40_67385485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673854859"/>
            <w:bookmarkStart w:id="13" w:name="__Fieldmark__41_67385485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673854859"/>
            <w:bookmarkStart w:id="15" w:name="__Fieldmark__42_67385485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6:00Z</dcterms:created>
  <dc:creator>DIRECCION REGIONAL DE ATENCION AL CIUDADANO</dc:creator>
  <dc:description/>
  <cp:keywords/>
  <dc:language>en-US</dc:language>
  <cp:lastModifiedBy>Puesto de trabajo cliente</cp:lastModifiedBy>
  <cp:lastPrinted>2009-09-30T11:48:00Z</cp:lastPrinted>
  <dcterms:modified xsi:type="dcterms:W3CDTF">2009-11-03T09:52:00Z</dcterms:modified>
  <cp:revision>5</cp:revision>
  <dc:subject/>
  <dc:title>DOCUMENTO DE INFORMACIÓN Y CONSENTIMIENTO PARA</dc:title>
</cp:coreProperties>
</file>