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RÓTESIS DE ESFINTER ARTIFI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siste en la colocación de un dispositivo (esfínter artificial) en la uretra para conseguir la continencia urin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Habitualmente se realiza a través de una incisión quirúrgica  para colocar un manguito alrededor de la uretra que trata de impedir la fuga involuntaria de la orin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demás del manguito compresor, el esfínter posee otros componentes conectados a este, como son el reservorio o depósito donde está el  líquido que rellena el manguito y el dispositivo con el cual se puede activar y desactivar el esfínter.</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ostoperatorio suele ser corto. Habitualmente es  necesaria la administración de antibióticos y analgés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erá capaz de contener la orina, evitando las molestias derivadas de la fuga involuntaria de la mism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Hay otras técnicas para conseguir la continencia urinaria mediante inyección de sustancias alrededor de la uretra (periuretrales) o la colocación de un cabestrillo (malla de sostén) debajo de la uretra, pero en su caso  la colocación de un esfínter urinario artificial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Retención urinaria al retirar la sonda vesical. Puede precisar la colocación de una sonda suprapúbica o él tener que realizar sondajes intermitentes de forma temporal.</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n ser los menos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Lesiones vesicales y/o uretrales como fístulas permanentes o temporales, por roce con alguno de los componentes del esfínter (manguito, reservor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estabilidad vesical. Aparición de contracciones involuntarias de la vejig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ito doloroso (dispareun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parición de la incontinenci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Formación de cálculos vesic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tirada de la prótesis por un proceso infeccioso o por intoleranc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Fallo mecánico de alguno de los componentes de la prótesis que puede obligar a su recamb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Puede oscilar  desde una gravedad mínima hasta la posibilidad cierta de riesgo para su vida.  Puede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que puede conllevar un riesgo para su vid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Puede también ocurrir que fracase la técnica y continúe con la incontinenc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que puede conllevar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59401972"/>
            <w:bookmarkStart w:id="1" w:name="__Fieldmark__34_35940197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59401972"/>
            <w:bookmarkStart w:id="3" w:name="__Fieldmark__35_35940197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59401972"/>
            <w:bookmarkStart w:id="5" w:name="__Fieldmark__36_35940197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59401972"/>
            <w:bookmarkStart w:id="7" w:name="__Fieldmark__37_35940197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59401972"/>
            <w:bookmarkStart w:id="9" w:name="__Fieldmark__38_35940197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59401972"/>
            <w:bookmarkStart w:id="11" w:name="__Fieldmark__39_35940197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59401972"/>
            <w:bookmarkStart w:id="13" w:name="__Fieldmark__40_35940197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59401972"/>
            <w:bookmarkStart w:id="15" w:name="__Fieldmark__41_35940197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8:00Z</dcterms:created>
  <dc:creator>DIRECCION REGIONAL DE ATENCION AL CIUDADANO</dc:creator>
  <dc:description/>
  <cp:keywords/>
  <dc:language>en-US</dc:language>
  <cp:lastModifiedBy>Puesto de trabajo cliente</cp:lastModifiedBy>
  <cp:lastPrinted>2009-10-07T09:26:00Z</cp:lastPrinted>
  <dcterms:modified xsi:type="dcterms:W3CDTF">2009-11-03T09:52:00Z</dcterms:modified>
  <cp:revision>5</cp:revision>
  <dc:subject/>
  <dc:title>DOCUMENTO DE INFORMACIÓN Y CONSENTIMIENTO PARA</dc:title>
</cp:coreProperties>
</file>