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MPLANTACIÓN DE PRÓTESIS DE PEN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 conseguir una rigidez del pene, capaz de devolver la posibilidad de erección  y  una relación psicosexualmente satisfac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prótesis  del pene son unos cilindros semirrígidos o inflables, de diferentes tamaños, de material biocompatible y por lo tanto habitualmente bien tolerados. Generalmente su colocación se realiza a través de una incisión  en el pene  para acceder a los cuerpos cavernos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osteriormente se realiza la apertura de los mismos, la dilatación y la colocación de la prótesis, y de los reservorios o dispositivos de almacenamiento suprapúbico y/o escrotal para lo que puede ser necesario la realización de una incisión suprapúbica o escro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aunque infrecuent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a prótesis produce una rigidez del pene de forma permanente u ocasional (dependiendo del tipo de  prótesis) apropiada para realizar el coi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 altera la sensibilidad del pene, ni recupera la eyaculación ni el orgasmo si estos no estaban presentes previamente.</w:t>
            </w:r>
          </w:p>
          <w:p>
            <w:pPr>
              <w:pStyle w:val="Normal"/>
              <w:rPr>
                <w:rFonts w:ascii="Arial Narrow" w:hAnsi="Arial Narrow" w:cs="Arial Narrow"/>
                <w:sz w:val="24"/>
              </w:rPr>
            </w:pPr>
            <w:r>
              <w:rPr>
                <w:rFonts w:cs="Arial Narrow" w:ascii="Arial Narrow" w:hAnsi="Arial Narrow"/>
                <w:sz w:val="24"/>
                <w:lang w:val="en-US" w:eastAsia="en-US"/>
              </w:rPr>
              <w:t>Por otra parte, no altera estas funciones cuando son normales. Tampoco provoca cambios en el glande, salvo que existan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odrá llevar una vida sexualmente activ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s alternativas son los fármacos vía oral, las inyecciones intracavernosas, los dispositivos de vacío y la revascularización, pero en su caso  la implantación de una prótesis de pene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Sangrado discreto en la sutura quirúrgica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generalmente leve, en la zona operator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Fallo mecánico de alguno de los componentes de la prótesis que puede obligar a su recamb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una erección satisfac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ón de las cubiertas de los cuerpos cavernosos que puede impedir la colocación de la prótesis o aparecer tras la intervención lo que obligará a una reintervención y retirada de la próte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la uret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tirada de la prótesis por un proceso infeccioso o por intoleranc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Fístulas permanentes o tempo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que puede conllevar un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asi todas estas complicaciones habitualmente se resuelven con tratamiento médico (medicamentos, sueros...) pero pueden llegar a requerir una reintervención, generalmente de urgencia,  que puede conllevar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935906063"/>
            <w:bookmarkStart w:id="1" w:name="__Fieldmark__35_29359060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935906063"/>
            <w:bookmarkStart w:id="3" w:name="__Fieldmark__36_29359060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935906063"/>
            <w:bookmarkStart w:id="5" w:name="__Fieldmark__37_29359060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935906063"/>
            <w:bookmarkStart w:id="7" w:name="__Fieldmark__38_29359060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935906063"/>
            <w:bookmarkStart w:id="9" w:name="__Fieldmark__39_29359060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935906063"/>
            <w:bookmarkStart w:id="11" w:name="__Fieldmark__40_29359060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935906063"/>
            <w:bookmarkStart w:id="13" w:name="__Fieldmark__41_29359060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935906063"/>
            <w:bookmarkStart w:id="15" w:name="__Fieldmark__42_29359060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9: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