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SECCIÓN TRANSURETRAL DE PRÓSTA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resección transuretral consiste en la extirpación de parte de la próstata. Se practica cuando existe un crecimiento benigno o un crecimiento maligno de la próstata que obstruye la región de salida de la vejiga y dificulta o impide orina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retende facilitar el vaciado de la vejiga y evitar las complicaciones (infecciones, litiasis, deterioro de la función renal,...) que la obstrucción crónica puede llegar a producir.</w:t>
            </w:r>
          </w:p>
          <w:p>
            <w:pPr>
              <w:pStyle w:val="Normal"/>
              <w:rPr>
                <w:rFonts w:ascii="Arial Narrow" w:hAnsi="Arial Narrow" w:cs="Arial Narrow"/>
                <w:sz w:val="24"/>
              </w:rPr>
            </w:pPr>
            <w:r>
              <w:rPr>
                <w:rFonts w:cs="Arial Narrow" w:ascii="Arial Narrow" w:hAnsi="Arial Narrow"/>
                <w:sz w:val="24"/>
                <w:lang w:val="en-US" w:eastAsia="en-US"/>
              </w:rPr>
              <w:t>Si se es portador de sonda permanente se pretende que sea posible su retir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introduce a  través de la uretra un dispositivo (resector) y se procede a resecar –cortar y extraer- fragmentos del tejido prostático hasta conseguir desobstruir el flujo urinari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ostoperatorio suele ser corto. Llevará sonda  en la vejiga que podrá ser mantenida tras su alta hospitalaria. Una vez retirada  la sonda realizará micciones con pequeños trastornos (escozor, imperiosidad) que irán desaparecien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retende curar o paliar la patología que usted sufre, permitiendo el adecuado vaciado de la vejiga urinar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denomectomía abierta dependiendo del volumen  de la próstata.</w:t>
            </w:r>
          </w:p>
          <w:p>
            <w:pPr>
              <w:pStyle w:val="Normal"/>
              <w:rPr>
                <w:rFonts w:ascii="Arial Narrow" w:hAnsi="Arial Narrow" w:cs="Arial Narrow"/>
                <w:sz w:val="24"/>
              </w:rPr>
            </w:pPr>
            <w:r>
              <w:rPr>
                <w:rFonts w:cs="Arial Narrow" w:ascii="Arial Narrow" w:hAnsi="Arial Narrow"/>
                <w:sz w:val="24"/>
              </w:rPr>
              <w:t>Tratamiento médico.</w:t>
            </w:r>
          </w:p>
          <w:p>
            <w:pPr>
              <w:pStyle w:val="Normal"/>
              <w:rPr>
                <w:rFonts w:ascii="Arial Narrow" w:hAnsi="Arial Narrow" w:cs="Arial Narrow"/>
                <w:sz w:val="24"/>
              </w:rPr>
            </w:pPr>
            <w:r>
              <w:rPr>
                <w:rFonts w:cs="Arial Narrow" w:ascii="Arial Narrow" w:hAnsi="Arial Narrow"/>
                <w:sz w:val="24"/>
              </w:rPr>
              <w:t>Sonda permanente.</w:t>
            </w:r>
          </w:p>
          <w:p>
            <w:pPr>
              <w:pStyle w:val="Normal"/>
              <w:rPr>
                <w:rFonts w:ascii="Arial Narrow" w:hAnsi="Arial Narrow" w:cs="Arial Narrow"/>
                <w:sz w:val="24"/>
              </w:rPr>
            </w:pPr>
            <w:r>
              <w:rPr>
                <w:rFonts w:cs="Arial Narrow" w:ascii="Arial Narrow" w:hAnsi="Arial Narrow"/>
                <w:sz w:val="24"/>
              </w:rPr>
              <w:t>Prótesis dentro de la próstata (intraprostática).</w:t>
            </w:r>
          </w:p>
          <w:p>
            <w:pPr>
              <w:pStyle w:val="Normal"/>
              <w:rPr/>
            </w:pPr>
            <w:r>
              <w:rPr>
                <w:rFonts w:cs="Arial Narrow" w:ascii="Arial Narrow" w:hAnsi="Arial Narrow"/>
                <w:sz w:val="24"/>
              </w:rPr>
              <w:t>Pero en su caso, consideramos que la extirpación de parte de la próstata (RTU de próstata)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Eyaculación retrógrada (el eyaculado va a la vejiga no al exterior) con probable infertilidad.</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moderado por la orina que suele  cesar espontáneamente en el postoperatorio</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intomatología miccional irritativa persistente tras la intervención (aumento de la frecuencia y urgencia  de la orin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strechez de la uretra o del cuello  de la vesícula que requiere tratamiento posterior, incluso reinterven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continencia urinaria en sus diferentes grados, que puede ser permanente, por lesión del mecanismo esfinteriano dist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isfunción erécti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orragia tanto durante el acto quirúrgico como en el postoperatorio cuyas consecuencias y gravedad pueden ser muy diversas dependiendo de su intensidad. Puede oscilar  desde una gravedad mínima hasta la posibilidad cierta de riesgo para su vida.  Puede precisar la utilización de sangre y hemoderivado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Sepsis e infección generalizada, que puede resultar grave,  y conllevar riesgo para su vid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Tromboembolismo venoso profundo o pulmonar y hemorragias digestivas cuya gravedad depende de su intensi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erforación de víscera durante el acto quirúrgico (recto, intestino, vejiga), que puede obligar a reinterven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índrome de reabsorción líquida por el trasvase de líquido de irrigación al torrente sanguíneo. Su gravedad es variable, pero no se puede descartar la posibilidad de riesgo vit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La mayoría de estas complicaciones habitualmente se resuelven con tratamiento médico (medicamentos, sueros...) pero pueden llegar a requerir una reintervención, generalmente de urgencia,  que puede conllevar un riesgo para su vida.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818029686"/>
            <w:bookmarkStart w:id="1" w:name="__Fieldmark__35_181802968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818029686"/>
            <w:bookmarkStart w:id="3" w:name="__Fieldmark__36_181802968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818029686"/>
            <w:bookmarkStart w:id="5" w:name="__Fieldmark__37_181802968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818029686"/>
            <w:bookmarkStart w:id="7" w:name="__Fieldmark__38_181802968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818029686"/>
            <w:bookmarkStart w:id="9" w:name="__Fieldmark__39_181802968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818029686"/>
            <w:bookmarkStart w:id="11" w:name="__Fieldmark__40_181802968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818029686"/>
            <w:bookmarkStart w:id="13" w:name="__Fieldmark__41_181802968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818029686"/>
            <w:bookmarkStart w:id="15" w:name="__Fieldmark__42_181802968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2:00Z</dcterms:created>
  <dc:creator>DIRECCION REGIONAL DE ATENCION AL CIUDADANO</dc:creator>
  <dc:description/>
  <cp:keywords/>
  <dc:language>en-US</dc:language>
  <cp:lastModifiedBy>Puesto de trabajo cliente</cp:lastModifiedBy>
  <cp:lastPrinted>2009-09-30T11:48:00Z</cp:lastPrinted>
  <dcterms:modified xsi:type="dcterms:W3CDTF">2009-11-03T09:52:00Z</dcterms:modified>
  <cp:revision>5</cp:revision>
  <dc:subject/>
  <dc:title>DOCUMENTO DE INFORMACIÓN Y CONSENTIMIENTO PARA</dc:title>
</cp:coreProperties>
</file>