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SECCIÓN TRANSURETRAL DE LESIÓN VESIC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resección transuretral de vejiga pretende eliminar la hematuria (sangrado por la orina) y la posible lesión tumoral existente, obteniendo tejido para confirmar el diagnostico.</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s un procedimiento diagnóstico y de tratamiento para evaluar lesiones sospechosas de vejiga o realizar control mediante biopsias tras el tratamiento de un tumor vesic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introduce un aparato (resector) por la uretra y se corta la lesión vesical en pequeños fragmentos o se obtienen las biopsias indicadas. Estos fragmentos se extraen y se envían para análisis. Al finalizar el procedimiento se le coloca una sonda vesical con lavado continuo para evitar la formación de coagulo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la mayoría de los casos puede ser suficiente con esta cirugía  en los tumores superficiales de vejiga (poca afectación de la pared vesical) , pudiendo precisar quimioterapia vesical posteriormente. En los tumores más graves (infiltrantes) puede ser necesario completar el tratamiento con la extirpación de la vejiga y/o quimioterapia y/o radioterapia.</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recuperación después de esta intervención suele ser corta. Precisará llevar una sonda vesical durante unos días. Una vez quitada la sonda, al orinar puede notar escozor o sangrado. Lo habitual es que desaparezcan al poco tiempo.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sta cirugía pretende extirpar la lesión vesical y confirmar el diagnóstico de sospecha y además eliminar los síntomas derivados de su enfermedad, especialmente el sangrado por la orin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quimioterapia, radioterapia, el láser y la cirugía abierta son  otras alternativas en algunos pacientes. Pero en su caso la resección transuretral de lesión vesical es el mejor op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angrado moderado por la orina que suele ceder espontáneamente en el postoperatorio.</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esarrollar estenosis/estrechez en la uretra  que puede requerir  tratamiento posterio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esarrollar estenosis/estrechez de meato ureteral (si la lesión asienta sobre el mismo) y que puede requerir una intervención posterior o  precisar colocación de un catéter ureteral o percutáneo al riñón, en general bien tolerado, aunque a veces produzca dolor, sangrado o infección urinaria y rara vez infección generaliza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No poder eliminar la totalidad de la masa tumoral, precisándose una segunda interv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i la lesión asienta sobre la próstata puede ser resecada también, pudiendo presentar eyaculación retrograda  e infertilidad.</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erforación de vísceras (vejiga, intestino, recto), esta complicación puede precisar otra cirugía  con apertura del abdomen o punción–drenaje, con consecuencias potencialmente grav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índrome de reabsorción del liquido de irrigación  hacia la sangre (con hipotensión, perdida de la visión transitoria…) y que se resuelve con tratamiento medico sin poder descartar la posibilidad de riesgo vit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continencia urinaria de intensidad variable que puede llegar a ser perman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ofilác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tas complicaciones se resuelven en general con tratamiento médico (medicamentos y sueros…) pero pueden llegar a requerir una reintervención, generalmente de urgencia, incluyendo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750119672"/>
            <w:bookmarkStart w:id="1" w:name="__Fieldmark__34_275011967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750119672"/>
            <w:bookmarkStart w:id="3" w:name="__Fieldmark__35_275011967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750119672"/>
            <w:bookmarkStart w:id="5" w:name="__Fieldmark__36_275011967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750119672"/>
            <w:bookmarkStart w:id="7" w:name="__Fieldmark__37_275011967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750119672"/>
            <w:bookmarkStart w:id="9" w:name="__Fieldmark__38_275011967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750119672"/>
            <w:bookmarkStart w:id="11" w:name="__Fieldmark__39_275011967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750119672"/>
            <w:bookmarkStart w:id="13" w:name="__Fieldmark__40_275011967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750119672"/>
            <w:bookmarkStart w:id="15" w:name="__Fieldmark__41_275011967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4:00Z</dcterms:created>
  <dc:creator>DIRECCION REGIONAL DE ATENCION AL CIUDADANO</dc:creator>
  <dc:description/>
  <cp:keywords/>
  <dc:language>en-US</dc:language>
  <cp:lastModifiedBy>Puesto de trabajo cliente</cp:lastModifiedBy>
  <cp:lastPrinted>2009-09-30T11:48:00Z</cp:lastPrinted>
  <dcterms:modified xsi:type="dcterms:W3CDTF">2009-11-03T09:52:00Z</dcterms:modified>
  <cp:revision>5</cp:revision>
  <dc:subject/>
  <dc:title>DOCUMENTO DE INFORMACIÓN Y CONSENTIMIENTO PARA</dc:title>
</cp:coreProperties>
</file>