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SUPRARRENALECTOMÍA: EXTIRPACIÓN DE LA GLÁNDULA SUPRARRE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este procedimiento se pretende la eliminación de la glándula suprarrenal enferma y la desaparición de los síntomas derivados de esta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realiza por cirugía abierta  o bien por via laparosocópica a través de pequeños orificios por los que pasan unos tubos por los que se introduce una pequeña cámara endoscópica así como diferentes  instrumentos de trabaj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recuperación después de esta intervención suele ser corta. Es habitual la utilización de analgésicos y antibióticos para  controlar el dolor y  las infecciones. Si con la intervención se eliminan las dos glándulas suprarrenales, es posible que necesite tomar una medicación que sustituya a las sustancias que eran producidas por las glándulas. Para ello precisara control por el Servicio de Endocrinolo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mejoría o desaparición de los síntomas causados por la glándula enferm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Otra alternativa es la radioterapia y/o la quimioterapia. Pero consideramos que en su caso, la cirugía para la  extirpación de la glándula suprarrenal es la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o</w:t>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i se utiliza la via laparoscópica, durante la inserción de los tubos puede lesionarse algún vaso sanguíneo u órgano intraabdominal. Si ocurriese esto,  puede ser necesario realizar una cirugía abierta inmediata o bien diferida para reparar el daño o lesión. Este problema puede conducir a cuadro de infección abdominal severa, hipotensión, necesidad de transfusión sanguínea, e incluso ciert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 caso de realizarse por vía laparoscópica, puede aparecer enfisema subcutáneo o paso del CO2 al tejido celular subcutáne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uede ser necesario realizar una intervención de cirugía abierta aunque inicialmente se haya intentado la vía laparoscópica, como consecuencia de problemas durante la intervención como el sangrado, imposibilidad técnica u otras complicacion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omplicaciones abdominales como consecuencia de las heridas abdominales  por  los trócares (parálisis intestinal pasajera o persistente, obstrucción intestinal, lesión eléctrica de un asa de intestino delgado o del grueso que pueden manifestarse inmediata o tardíamente según la intensidad de la lesión), peritonitis o infección de la cavidad intestinal. En estos casos, puede ser necesario practicar una nueva interv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eventiv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a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No conseguir la extirpación completa de la glándula  o hacerlo sólo de forma parcial, o que se mantengan todos o algunos de los síntomas que usted ya tení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urante el acto quirúrgico, a la vista de los hallazgos, el cirujano puede tomar la decisión de no realizarla, porque la enfermedad esté más avanzada de lo previsto o por dificultades técn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incluyendo un riesgo para su vida. También es posible que durante o después de la intervención sea necesaria la utilización de sangre y/o productos derivados de la mism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368262051"/>
            <w:bookmarkStart w:id="1" w:name="__Fieldmark__35_236826205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368262051"/>
            <w:bookmarkStart w:id="3" w:name="__Fieldmark__36_236826205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368262051"/>
            <w:bookmarkStart w:id="5" w:name="__Fieldmark__37_236826205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368262051"/>
            <w:bookmarkStart w:id="7" w:name="__Fieldmark__38_236826205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368262051"/>
            <w:bookmarkStart w:id="9" w:name="__Fieldmark__39_236826205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368262051"/>
            <w:bookmarkStart w:id="11" w:name="__Fieldmark__40_236826205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368262051"/>
            <w:bookmarkStart w:id="13" w:name="__Fieldmark__41_236826205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368262051"/>
            <w:bookmarkStart w:id="15" w:name="__Fieldmark__42_236826205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5:00Z</dcterms:created>
  <dc:creator>DIRECCION REGIONAL DE ATENCION AL CIUDADANO</dc:creator>
  <dc:description/>
  <cp:keywords/>
  <dc:language>en-US</dc:language>
  <cp:lastModifiedBy>Puesto de trabajo cliente</cp:lastModifiedBy>
  <cp:lastPrinted>2009-09-30T11:48:00Z</cp:lastPrinted>
  <dcterms:modified xsi:type="dcterms:W3CDTF">2009-11-03T09:52:00Z</dcterms:modified>
  <cp:revision>5</cp:revision>
  <dc:subject/>
  <dc:title>DOCUMENTO DE INFORMACIÓN Y CONSENTIMIENTO PARA</dc:title>
</cp:coreProperties>
</file>