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RETERORREN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e procedimiento consiste en ver la vía urinaria por dentro con la ayuda de un aparato llamado endoscopio (tubo fino con una cámara).</w:t>
            </w:r>
          </w:p>
          <w:p>
            <w:pPr>
              <w:pStyle w:val="Normal"/>
              <w:rPr>
                <w:rFonts w:ascii="Arial Narrow" w:hAnsi="Arial Narrow" w:cs="Arial Narrow"/>
                <w:sz w:val="24"/>
              </w:rPr>
            </w:pPr>
            <w:r>
              <w:rPr>
                <w:rFonts w:cs="Arial Narrow" w:ascii="Arial Narrow" w:hAnsi="Arial Narrow"/>
                <w:sz w:val="24"/>
                <w:lang w:val="en-US" w:eastAsia="en-US"/>
              </w:rPr>
              <w:t>Pretende fragmentar o extraer los cálculos de la vía urinaria , retirada de catéteres, extirpación de lesión tumoral o bien llegar a un diagnostico de su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realiza introduciendo por la uretra un endoscopio que asciende por el uréter y puede llegar hasta el riño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o sedación y es posible que durante o después de la intervención sea necesaria la utilización de sangre y/o hemoderivados.</w:t>
            </w:r>
          </w:p>
          <w:p>
            <w:pPr>
              <w:pStyle w:val="Normal"/>
              <w:rPr>
                <w:rFonts w:ascii="Arial Narrow" w:hAnsi="Arial Narrow" w:cs="Arial Narrow"/>
                <w:sz w:val="24"/>
                <w:lang w:val="en-US" w:eastAsia="en-US"/>
              </w:rPr>
            </w:pPr>
            <w:r>
              <w:rPr>
                <w:rFonts w:cs="Arial Narrow" w:ascii="Arial Narrow" w:hAnsi="Arial Narrow"/>
                <w:sz w:val="24"/>
                <w:lang w:val="en-US" w:eastAsia="en-US"/>
              </w:rPr>
              <w:t>Habitualmente se coloca catéter ureteral por un tiempo variable.</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se utiliza exploración con rayos-X y contraste yod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le colocara un catéter ureteral interno desde el riñon a la vejiga, en general bien tolerado, aunque a veces causa molestias leves (dolor al orinar, leve sangrado por la orin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ocasiones se coloca también sonda vesi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Ayudará al diagnostico de su enfermedad como procedimiento complementario a otras exploraciones.</w:t>
            </w:r>
          </w:p>
          <w:p>
            <w:pPr>
              <w:pStyle w:val="Normal"/>
              <w:rPr>
                <w:rFonts w:ascii="Arial Narrow" w:hAnsi="Arial Narrow" w:cs="Lucida Sans Unicode"/>
                <w:sz w:val="24"/>
              </w:rPr>
            </w:pPr>
            <w:r>
              <w:rPr>
                <w:rFonts w:cs="Lucida Sans Unicode" w:ascii="Arial Narrow" w:hAnsi="Arial Narrow"/>
                <w:sz w:val="24"/>
                <w:lang w:val="en-US" w:eastAsia="en-US"/>
              </w:rPr>
              <w:t>Al utilizarse como procedimiento de tratamiento se disminuirán o eliminarán los síntomas que le produce su en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litotricia y la cirugía abierta son otras alternativas de tratamiento en algunos pacientes. Pero en su caso, consideramos que la vía endoscópica es la mejor opció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urinaria, generalmente lev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angrado moderado por la orina (hematuria), más frecuente si se toma una muestra de tejidos (biopsia).  Suele ceder por sí solo a los pocos día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mposibilidad para realizar el procedimiento (estenosis de uretra o uréter, hemorrag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esinserción  del uréter (total o parcial) que puede requerir intervención quirúrgica para su reanastomosis, incluyendo riesgo de precisar la extirpación del riñ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otura de instrumentos o catéteres, quedando restos en la vía urinaria que precisen de otros procedimientos para su extrac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xtravasado del liquido de irrigación con sus posibles complicaciones  (absceso, fibrosis, estenosis, reabsor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erforación  de  órganos (intestino, vejiga, uréter) o perforación vascular (con serias complicaciones hemorrág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 tanto durante la intervención como después de ella (en el postoperatorio) cuyas consecuencias y gravedad pueden ser muy diversas dependiendo de su intensidad oscilando desde una gravedad mínima hasta la posibilidad cierta de riesgo para su vid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stenosis/estrechez ureteral o uretr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ón adversa al contraste yoda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evetiv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a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que puede conllevar un riesgo para su vida. También es posible que durante o después de la intervención sea necesaria la utilización de sangre y/o productos derivados de la mism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lang w:val="en-US" w:eastAsia="en-US"/>
              </w:rPr>
            </w:pPr>
            <w:r>
              <w:rPr>
                <w:rFonts w:cs="Arial Narrow" w:ascii="Arial Narrow" w:hAnsi="Arial Narrow"/>
                <w:sz w:val="24"/>
                <w:lang w:val="en-US" w:eastAsia="en-US"/>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451816007"/>
            <w:bookmarkStart w:id="1" w:name="__Fieldmark__35_245181600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451816007"/>
            <w:bookmarkStart w:id="3" w:name="__Fieldmark__36_245181600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451816007"/>
            <w:bookmarkStart w:id="5" w:name="__Fieldmark__37_245181600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451816007"/>
            <w:bookmarkStart w:id="7" w:name="__Fieldmark__38_245181600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451816007"/>
            <w:bookmarkStart w:id="9" w:name="__Fieldmark__39_245181600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451816007"/>
            <w:bookmarkStart w:id="11" w:name="__Fieldmark__40_245181600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451816007"/>
            <w:bookmarkStart w:id="13" w:name="__Fieldmark__41_245181600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451816007"/>
            <w:bookmarkStart w:id="15" w:name="__Fieldmark__42_245181600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9:00Z</dcterms:created>
  <dc:creator>DIRECCION REGIONAL DE ATENCION AL CIUDADANO</dc:creator>
  <dc:description/>
  <cp:keywords/>
  <dc:language>en-US</dc:language>
  <cp:lastModifiedBy>Puesto de trabajo cliente</cp:lastModifiedBy>
  <cp:lastPrinted>2009-10-07T09:29:00Z</cp:lastPrinted>
  <dcterms:modified xsi:type="dcterms:W3CDTF">2009-11-03T09:52:00Z</dcterms:modified>
  <cp:revision>6</cp:revision>
  <dc:subject/>
  <dc:title>DOCUMENTO DE INFORMACIÓN Y CONSENTIMIENTO PARA</dc:title>
</cp:coreProperties>
</file>