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RETROPLASTIA O CIRUGÍA DE LA ESTRECHEZ URET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Mediante esta técnica se trata la estrechez (estenosis) de la uretr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retende ampliar el calibre uretral hasta la normalidad y reestablecer un flujo miccional adecuado y satisfactorio, facilitando el vaciado de la vejiga y tratando de evitar las complicaciones (infecciones, litiasis, deterioro de la función renal,...) que la obstrucción crónica puede llegar a producir.</w:t>
            </w:r>
          </w:p>
          <w:p>
            <w:pPr>
              <w:pStyle w:val="Normal"/>
              <w:rPr>
                <w:rFonts w:ascii="Arial Narrow" w:hAnsi="Arial Narrow" w:cs="Arial Narrow"/>
                <w:sz w:val="24"/>
              </w:rPr>
            </w:pPr>
            <w:r>
              <w:rPr>
                <w:rFonts w:cs="Arial Narrow" w:ascii="Arial Narrow" w:hAnsi="Arial Narrow"/>
                <w:sz w:val="24"/>
                <w:lang w:val="en-US" w:eastAsia="en-US"/>
              </w:rPr>
              <w:t>Si se es portador de sonda permanente se pretende que sea posible su retir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técnica consiste en apertura de la uretra a nivel del pene o periné, con escisión del</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gmento que presenta la estrechez. Dependiendo de la localización y longitud de la</w:t>
            </w:r>
          </w:p>
          <w:p>
            <w:pPr>
              <w:pStyle w:val="Normal"/>
              <w:rPr>
                <w:rFonts w:ascii="Arial Narrow" w:hAnsi="Arial Narrow" w:cs="Arial Narrow"/>
                <w:sz w:val="24"/>
                <w:lang w:val="en-US" w:eastAsia="en-US"/>
              </w:rPr>
            </w:pPr>
            <w:r>
              <w:rPr>
                <w:rFonts w:cs="Arial Narrow" w:ascii="Arial Narrow" w:hAnsi="Arial Narrow"/>
                <w:sz w:val="24"/>
                <w:lang w:val="en-US" w:eastAsia="en-US"/>
              </w:rPr>
              <w:t>estenosis se puede realizar la reconstrucción en un solo tiempo o bien puede ser</w:t>
            </w:r>
          </w:p>
          <w:p>
            <w:pPr>
              <w:pStyle w:val="Normal"/>
              <w:rPr>
                <w:rFonts w:ascii="Arial Narrow" w:hAnsi="Arial Narrow" w:cs="Arial Narrow"/>
                <w:sz w:val="24"/>
                <w:lang w:val="en-US" w:eastAsia="en-US"/>
              </w:rPr>
            </w:pPr>
            <w:r>
              <w:rPr>
                <w:rFonts w:cs="Arial Narrow" w:ascii="Arial Narrow" w:hAnsi="Arial Narrow"/>
                <w:sz w:val="24"/>
                <w:lang w:val="en-US" w:eastAsia="en-US"/>
              </w:rPr>
              <w:t>preciso dejar la uretra abierta para facilitar su regeneración procediendo a la</w:t>
            </w:r>
          </w:p>
          <w:p>
            <w:pPr>
              <w:pStyle w:val="Normal"/>
              <w:rPr>
                <w:rFonts w:ascii="Arial Narrow" w:hAnsi="Arial Narrow" w:cs="Arial Narrow"/>
                <w:sz w:val="24"/>
                <w:lang w:val="en-US" w:eastAsia="en-US"/>
              </w:rPr>
            </w:pPr>
            <w:r>
              <w:rPr>
                <w:rFonts w:cs="Arial Narrow" w:ascii="Arial Narrow" w:hAnsi="Arial Narrow"/>
                <w:sz w:val="24"/>
                <w:lang w:val="en-US" w:eastAsia="en-US"/>
              </w:rPr>
              <w:t>reconstrucción definitiva en un segundo tiempo. En esta reconstrucción es preciso a</w:t>
            </w:r>
          </w:p>
          <w:p>
            <w:pPr>
              <w:pStyle w:val="Normal"/>
              <w:rPr>
                <w:rFonts w:ascii="Arial Narrow" w:hAnsi="Arial Narrow" w:cs="Arial Narrow"/>
                <w:sz w:val="24"/>
                <w:lang w:val="en-US" w:eastAsia="en-US"/>
              </w:rPr>
            </w:pPr>
            <w:r>
              <w:rPr>
                <w:rFonts w:cs="Arial Narrow" w:ascii="Arial Narrow" w:hAnsi="Arial Narrow"/>
                <w:sz w:val="24"/>
                <w:lang w:val="en-US" w:eastAsia="en-US"/>
              </w:rPr>
              <w:t>veces utilizar otros tejidos o materiales.</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aunque infrecuente, que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postoperatorio suele corto. Después de la intervención llevará sonda  y/o drenaje suprapúbico, que pueden mantenerse incluso tras el alta hospitalar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normal que presente dolor, generalmente moderado,  en la zona intervenida los primeros días.</w:t>
            </w:r>
          </w:p>
          <w:p>
            <w:pPr>
              <w:pStyle w:val="Normal"/>
              <w:rPr>
                <w:rFonts w:ascii="Arial Narrow" w:hAnsi="Arial Narrow" w:cs="Arial Narrow"/>
                <w:sz w:val="24"/>
              </w:rPr>
            </w:pPr>
            <w:r>
              <w:rPr>
                <w:rFonts w:cs="Arial Narrow" w:ascii="Arial Narrow" w:hAnsi="Arial Narrow"/>
                <w:sz w:val="24"/>
                <w:lang w:val="en-US" w:eastAsia="en-US"/>
              </w:rPr>
              <w:t>Una vez retirada la sonda comenzará a realizar la micción de forma natural, inicialmente con pequeños trastornos como escozor, imperiosidad, etc., que suelen desaparecer a los poc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l eliminar la estrechez de la uretra, se disminuirán o eliminarán los síntomas que le produce esta obstrucción. Se establecerá la normal eliminación de la orina y se evitarán posibles complicaciones como infecciones, cálculos urinarios o deterioro de la función del riñ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s dilataciones uretrales periódicas y la uretrotomía endoscópica (sección endoscópica de la estenosis o estrechez) son otras alternativas de tratamiento. Pero en su caso, consideramos que la cirugía de la estrechez uretral es la mejor opció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Desarrollo de una nueva estrechez (estenosis) uretral que deberá ser tratada nuevamente.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conseguir mejoría en la calidad miccional o no poder retirar la sonda vesical permanente si fuera portador de ell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Necrosis de los colgajos utilizados, con fracaso de la técn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continencia urinaria en sus diferentes grados, dependiendo de la localización de la  estreches (esteno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sfunción sexual (impotenc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erforación de recto cuyo tratamiento puede obligar a realizar otra intervención quirúrg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Tromboembolismo venoso profundo o pulmonar y hemorragias digestivas cuya gravedad depende de su intensidad, pero posibles aunque se tomen medidas preventiv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y complicaciones derivadas de la herida quirúrgica (infección con diferente gravedad, dehiscencia de sutura -aper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que puede conllevar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743229974"/>
            <w:bookmarkStart w:id="1" w:name="__Fieldmark__35_27432299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743229974"/>
            <w:bookmarkStart w:id="3" w:name="__Fieldmark__36_27432299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743229974"/>
            <w:bookmarkStart w:id="5" w:name="__Fieldmark__37_27432299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743229974"/>
            <w:bookmarkStart w:id="7" w:name="__Fieldmark__38_27432299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743229974"/>
            <w:bookmarkStart w:id="9" w:name="__Fieldmark__39_27432299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743229974"/>
            <w:bookmarkStart w:id="11" w:name="__Fieldmark__40_27432299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743229974"/>
            <w:bookmarkStart w:id="13" w:name="__Fieldmark__41_27432299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743229974"/>
            <w:bookmarkStart w:id="15" w:name="__Fieldmark__42_27432299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1:00Z</dcterms:created>
  <dc:creator>DIRECCION REGIONAL DE ATENCION AL CIUDADANO</dc:creator>
  <dc:description/>
  <cp:keywords/>
  <dc:language>en-US</dc:language>
  <cp:lastModifiedBy>Puesto de trabajo cliente</cp:lastModifiedBy>
  <cp:lastPrinted>2009-10-07T09:30:00Z</cp:lastPrinted>
  <dcterms:modified xsi:type="dcterms:W3CDTF">2009-11-03T09:52:00Z</dcterms:modified>
  <cp:revision>6</cp:revision>
  <dc:subject/>
  <dc:title>DOCUMENTO DE INFORMACIÓN Y CONSENTIMIENTO PARA</dc:title>
</cp:coreProperties>
</file>