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VARICOCELECTOMÍA: CIRUGÍA DE LAS VARICES DEL CORDÓN TESTICUL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diante esta técnica se localizan, ligan y seccionan las venas del cordón espermático anormalmente dilatadas. Se pretende la mejora de la fertilidad así como la mejora de las molestias que el varicocele puede ocasion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realiza mediante una incisión a nivel inguinal, más o menos alta. Las venas varicosas son ligadas y seccionad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aunque infrecuent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ostoperatorio suele ser corto, habitualmente será dado de alta el mismo día de la intervención. Puede seguir apreciando un engrosamiento de su cordón espermático a este nivel, ello no complica para nada el resultado esperado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mejoría de la fertilidad y de los síntomas (molestias y abultamiento) que le estaban ocasionando las varic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Otra alternativa a este tratamiento es la embolización de las venas varicosas. En su caso, consideramos que  la cirugía es la mejor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Es posible que el efecto deseado de mejorar su capacidad fértil no se consiga.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olor, hematoma o inflamación, generalmente leves, en la zona intervenid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Que vuelvan de nuevo a surgir  varices en los testículos (recidiva del varicoce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as molestias que usted presentaba pueden no desaparece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Formación de líquido en el escroto (hidroce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Atrofia del testícul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Aparición de una hernia ingu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y complicaciones derivadas de la herida quirúrgica (infección con diferente gravedad, dehiscencia de sutura -aper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Algunas de estas complicaciones pueden conllevar la necesidad de extirpación del testículo, tanto en la misma intervención como de forma tardí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que puede conllevar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187312172"/>
            <w:bookmarkStart w:id="1" w:name="__Fieldmark__35_218731217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187312172"/>
            <w:bookmarkStart w:id="3" w:name="__Fieldmark__36_218731217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187312172"/>
            <w:bookmarkStart w:id="5" w:name="__Fieldmark__37_218731217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187312172"/>
            <w:bookmarkStart w:id="7" w:name="__Fieldmark__38_218731217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187312172"/>
            <w:bookmarkStart w:id="9" w:name="__Fieldmark__39_218731217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187312172"/>
            <w:bookmarkStart w:id="11" w:name="__Fieldmark__40_218731217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187312172"/>
            <w:bookmarkStart w:id="13" w:name="__Fieldmark__41_218731217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187312172"/>
            <w:bookmarkStart w:id="15" w:name="__Fieldmark__42_218731217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6:00Z</dcterms:created>
  <dc:creator>DIRECCION REGIONAL DE ATENCION AL CIUDADANO</dc:creator>
  <dc:description/>
  <cp:keywords/>
  <dc:language>en-US</dc:language>
  <cp:lastModifiedBy>Puesto de trabajo cliente</cp:lastModifiedBy>
  <cp:lastPrinted>2009-09-30T11:48:00Z</cp:lastPrinted>
  <dcterms:modified xsi:type="dcterms:W3CDTF">2009-11-03T09:52:00Z</dcterms:modified>
  <cp:revision>5</cp:revision>
  <dc:subject/>
  <dc:title>DOCUMENTO DE INFORMACIÓN Y CONSENTIMIENTO PARA</dc:title>
</cp:coreProperties>
</file>