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S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consiste en la interrupción del paso de los espermatozoides desde los testículos a la uretra mediante la sección de los conductos deferentes  </w:t>
            </w:r>
          </w:p>
          <w:p>
            <w:pPr>
              <w:pStyle w:val="Normal"/>
              <w:rPr>
                <w:rFonts w:ascii="Arial Narrow" w:hAnsi="Arial Narrow" w:cs="Arial Narrow"/>
                <w:sz w:val="24"/>
              </w:rPr>
            </w:pPr>
            <w:r>
              <w:rPr>
                <w:rFonts w:cs="Arial Narrow" w:ascii="Arial Narrow" w:hAnsi="Arial Narrow"/>
                <w:sz w:val="24"/>
                <w:lang w:val="en-US" w:eastAsia="en-US"/>
              </w:rPr>
              <w:t xml:space="preserve">Sirve como técnica de esterilización masculina defini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requiere anestesia local y no es necesario el ingreso hospitalario. Se realiza a través de una o dos pequeñas incisiones en el escroto (piel que recubre al testículo). Se llega a los conductos deferentes, que son los que conducen los espermatozoides desde el testículo a la uretra, y se seccionan (vasec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recuperación después de esta intervención suele ser corta. Durante unos días podrá necesitar analgésicos y antiinflamatorios para el control de las molestias que pueden aparecer en la zona intervenida.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esterilización no se consigue inmediatamente tras la intervención, por lo que deberá utilizar otros métodos anticonceptivos. Varias semanas después, se le realizará un estudio de su semen para confirmar que la esterilización es ya defini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conseguir un método anticonceptivo definitiv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 otra alternativa de esterilización masculina definitiv</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t>Molestias testiculares y de la zona operatoria generalmente leve</w:t>
            </w:r>
            <w:r>
              <w:rPr>
                <w:rFonts w:cs="Arial Narrow" w:ascii="Arial Narrow" w:hAnsi="Arial Narrow"/>
                <w:sz w:val="24"/>
                <w:lang w:val="en-US" w:eastAsia="en-US"/>
              </w:rPr>
              <w:t>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Posibilidad de recanalización espontánea del conducto deferente, aún a largo plazo. Si se produce es posible quer persista su capacidad férti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lamación e infección de los testícul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lamación e infección del epidídimo que puede adquirir carácter crón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ones vágales en el momento de la realización que pueden ocasionar parada cardiorrespirato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que puede conllevar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754964746"/>
            <w:bookmarkStart w:id="1" w:name="__Fieldmark__35_375496474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754964746"/>
            <w:bookmarkStart w:id="3" w:name="__Fieldmark__36_375496474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754964746"/>
            <w:bookmarkStart w:id="5" w:name="__Fieldmark__37_375496474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754964746"/>
            <w:bookmarkStart w:id="7" w:name="__Fieldmark__38_375496474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754964746"/>
            <w:bookmarkStart w:id="9" w:name="__Fieldmark__39_375496474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754964746"/>
            <w:bookmarkStart w:id="11" w:name="__Fieldmark__40_375496474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754964746"/>
            <w:bookmarkStart w:id="13" w:name="__Fieldmark__41_375496474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754964746"/>
            <w:bookmarkStart w:id="15" w:name="__Fieldmark__42_375496474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7:00Z</dcterms:created>
  <dc:creator>DIRECCION REGIONAL DE ATENCION AL CIUDADANO</dc:creator>
  <dc:description/>
  <cp:keywords/>
  <dc:language>en-US</dc:language>
  <cp:lastModifiedBy>Puesto de trabajo cliente</cp:lastModifiedBy>
  <cp:lastPrinted>2009-09-30T11:48:00Z</cp:lastPrinted>
  <dcterms:modified xsi:type="dcterms:W3CDTF">2009-11-03T09:53:00Z</dcterms:modified>
  <cp:revision>5</cp:revision>
  <dc:subject/>
  <dc:title>DOCUMENTO DE INFORMACIÓN Y CONSENTIMIENTO PARA</dc:title>
</cp:coreProperties>
</file>