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DE GESTIÓN CLINICA DE APARATO DIGESTIV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CIENTE (espacio etiqueta)</w:t>
        <w:tab/>
        <w:tab/>
        <w:tab/>
        <w:tab/>
        <w:t>FACULTATIVO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/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ellidos, nombr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pellidos, nombre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cha nacimiento                 NUHS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vicio                                CNP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tro                       planta     habitación     cama                           consulta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ICITUD DE EXPLORACIÓN DE APARATO DIGESTIV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>
          <w:szCs w:val="22"/>
          <w:lang w:val="es-ES"/>
        </w:rPr>
      </w:pPr>
      <w:r>
        <w:rPr>
          <w:szCs w:val="22"/>
          <w:lang w:val="es-ES"/>
        </w:rPr>
        <w:t>INFORMACIÓN CLÍNICA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Fármacos antiagregantes / anticoagulantes </w:t>
      </w:r>
      <w:r>
        <w:rPr>
          <w:rFonts w:eastAsia="Symbol" w:cs="Symbol" w:ascii="Symbol" w:hAnsi="Symbol"/>
          <w:szCs w:val="22"/>
        </w:rPr>
        <w:t></w:t>
      </w:r>
      <w:r>
        <w:rPr>
          <w:rFonts w:cs="Times New Roman" w:ascii="Times New Roman" w:hAnsi="Times New Roman"/>
          <w:szCs w:val="22"/>
        </w:rPr>
        <w:t xml:space="preserve"> No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Times New Roman" w:ascii="Times New Roman" w:hAnsi="Times New Roman"/>
          <w:szCs w:val="22"/>
        </w:rPr>
        <w:t xml:space="preserve"> Sí</w:t>
        <w:tab/>
        <w:t>Especificar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echa suspensión  / cambio a heparina _______________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endoscopia, ecoendoscopia y biopsia hepátic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ENDOSCOPIA</w:t>
        <w:tab/>
        <w:tab/>
        <w:t>ECOGRAFÍA</w:t>
        <w:tab/>
        <w:tab/>
        <w:t>E. FUNCIONAL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oscopia alta</w:t>
        <w:tab/>
        <w:tab/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Ecoendoscopia</w:t>
        <w:tab/>
        <w:tab/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Manometría esofágica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lonoscopia</w:t>
        <w:tab/>
        <w:tab/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Ecografía endorrectal</w:t>
        <w:tab/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pH-metría esofágica 24 horas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ctosigmoidoscopia</w:t>
        <w:tab/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Fibroscán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Manometría anorrectal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C.P.R.E.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</w:rPr>
        <w:t>Biopsia hepática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deocápsula endoscópic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Sólo UGC Ap. Digestivo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grafía digesti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grafía dopp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cnica especial:  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rdoba, a ____ de_________________ de 2.0____</w:t>
        <w:tab/>
        <w:t>Firmado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ECHA DE CITA: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rPr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Avda. Menéndez Pidal  S/N  14004   Córdoba</w:t>
    </w:r>
  </w:p>
  <w:p>
    <w:pPr>
      <w:pStyle w:val="Header"/>
      <w:tabs>
        <w:tab w:val="clear" w:pos="8504"/>
        <w:tab w:val="center" w:pos="4252" w:leader="none"/>
      </w:tabs>
      <w:ind w:left="-266" w:right="-553" w:hanging="0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Tel. 957 010 000 www.hospitalreinasofia.org</w:t>
    </w:r>
  </w:p>
  <w:p>
    <w:pPr>
      <w:pStyle w:val="Footer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cs="Eras Bk BT;Tahoma" w:ascii="Eras Bk BT;Tahoma" w:hAnsi="Eras Bk BT;Tahoma"/>
        <w:color w:val="347C43"/>
        <w:w w:val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jc w:val="right"/>
      <w:rPr>
        <w:b/>
        <w:b/>
        <w:color w:val="347C43"/>
        <w:w w:val="80"/>
        <w:lang w:val="en-US" w:eastAsia="en-US"/>
      </w:rPr>
    </w:pPr>
    <w:r>
      <w:rPr>
        <w:b/>
        <w:color w:val="347C43"/>
        <w:w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46697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266" w:right="-553" w:hanging="0"/>
      <w:jc w:val="center"/>
      <w:rPr>
        <w:b/>
        <w:b/>
        <w:color w:val="347C43"/>
        <w:w w:val="80"/>
      </w:rPr>
    </w:pPr>
    <w:r>
      <w:rPr>
        <w:rFonts w:eastAsia="Eras Medium ITC;Lucida Sans Unicode"/>
        <w:b/>
        <w:color w:val="347C43"/>
        <w:w w:val="80"/>
      </w:rPr>
      <w:t xml:space="preserve">                                                                                            </w:t>
    </w:r>
    <w:r>
      <w:rPr>
        <w:b/>
        <w:color w:val="347C43"/>
        <w:w w:val="80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3201"/>
        </w:tabs>
        <w:ind w:left="32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2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50:00Z</dcterms:created>
  <dc:creator>infacr</dc:creator>
  <dc:description/>
  <dc:language>en-US</dc:language>
  <cp:lastModifiedBy>Antonio José Hervás Molina</cp:lastModifiedBy>
  <cp:lastPrinted>2011-01-15T21:05:00Z</cp:lastPrinted>
  <dcterms:modified xsi:type="dcterms:W3CDTF">2011-01-15T20:06:00Z</dcterms:modified>
  <cp:revision>4</cp:revision>
  <dc:subject/>
  <dc:title>CUMPLIMENTACIÓN ANEXO III REFERENTE A CIRCULAR: SC 0331/09 DE 15 DE JULIO SOBRE ADECUACIÓN TRATAMIENTO DE SISTEMAS DE VIDEOVIGILANCIA DEL SERVICIO ANDALUZ DE SALUD</dc:title>
</cp:coreProperties>
</file>