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LYMPUS ESPAÑA S.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ervicio Técnic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aza de Europa, 29-31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08908- HOSPITALET DE LLOBREGAT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9:00Z</dcterms:created>
  <dc:creator>ucad</dc:creator>
  <dc:description/>
  <cp:keywords/>
  <dc:language>en-US</dc:language>
  <cp:lastModifiedBy>ucad</cp:lastModifiedBy>
  <dcterms:modified xsi:type="dcterms:W3CDTF">2014-02-13T12:30:00Z</dcterms:modified>
  <cp:revision>3</cp:revision>
  <dc:subject/>
  <dc:title>OLYMPUS ESPAÑA S</dc:title>
</cp:coreProperties>
</file>