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602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4.1pt;margin-top:36pt;width:72pt;height:71.0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34897973" r:id="rId2"/>
        </w:object>
      </w:r>
      <w:r>
        <w:rPr/>
        <w:t>UNIDAD CLINICA DE APARATO DIGESTIVO. ÁREA MÉD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DAD DE EXPLORACIONES DE APARATO DIGESTIV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S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992"/>
        <w:gridCol w:w="567"/>
        <w:gridCol w:w="567"/>
        <w:gridCol w:w="1276"/>
        <w:gridCol w:w="992"/>
        <w:gridCol w:w="1701"/>
        <w:gridCol w:w="1419"/>
        <w:gridCol w:w="992"/>
      </w:tblGrid>
      <w:tr>
        <w:trPr>
          <w:trHeight w:val="557" w:hRule="atLeast"/>
          <w:cantSplit w:val="true"/>
        </w:trPr>
        <w:tc>
          <w:tcPr>
            <w:tcW w:w="10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OSCOSPIA DIGESTIVA</w:t>
            </w:r>
          </w:p>
        </w:tc>
      </w:tr>
      <w:tr>
        <w:trPr>
          <w:trHeight w:val="303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x+Tx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x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ADA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copia al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oscopia i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oscopia 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.P.R.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endosco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osco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psula endoscópì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arosco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je bil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APÉUTICA ENDOSCÓPICA</w:t>
            </w:r>
          </w:p>
        </w:tc>
      </w:tr>
      <w:tr>
        <w:trPr>
          <w:trHeight w:val="256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A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ES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cción c. extrañ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ataciones esófag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ataciones Rectocol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ataciones biliar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lerosis varic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dura varic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cli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yección/coagulació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o al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yección/coagulació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ocol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pectomía Tramo al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ip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pectomía Rectoco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ip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tesis Tramo al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tesis Rectocol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ompresió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terapia y argón T.A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terapia y argón R-C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stomí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mbio Gastrostomí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nutrión enteral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int.biliar/pancreátic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cción de cálcul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jes/prótesis biliar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jes/prót. Pancreátic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endoscopia  punció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yección BoTox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ESTRAS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ias Tramo al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ias Rectocolon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logía Tramo al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logía Rectocolon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ivo Tramo al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ivo Rectocolon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as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ia biliopancreática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logía biliopancreática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ia laparoscópic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logía ecoendoscópica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013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992"/>
        <w:gridCol w:w="992"/>
        <w:gridCol w:w="993"/>
        <w:gridCol w:w="1701"/>
        <w:gridCol w:w="1701"/>
      </w:tblGrid>
      <w:tr>
        <w:trPr>
          <w:trHeight w:val="303" w:hRule="atLeast"/>
          <w:cantSplit w:val="true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COGRAFÍA DIGESTIVA</w:t>
            </w:r>
          </w:p>
        </w:tc>
      </w:tr>
      <w:tr>
        <w:trPr>
          <w:trHeight w:val="303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AD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89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grafía Abdom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grafía Endorrec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grafía Dopp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cografía con Contra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osc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ia Hep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ión Ma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94" w:type="dxa"/>
        <w:jc w:val="left"/>
        <w:tblInd w:w="1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992"/>
        <w:gridCol w:w="1046"/>
      </w:tblGrid>
      <w:tr>
        <w:trPr>
          <w:trHeight w:val="389" w:hRule="atLeast"/>
          <w:cantSplit w:val="true"/>
        </w:trPr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LORACIONES FUNCIONALES</w:t>
            </w:r>
          </w:p>
        </w:tc>
      </w:tr>
      <w:tr>
        <w:trPr>
          <w:trHeight w:val="38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CL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ía Esofá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ía Anorrec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metría Esofá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st de Al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dinámica Hep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ervás Molina</w:t>
      </w:r>
    </w:p>
    <w:sectPr>
      <w:type w:val="nextPage"/>
      <w:pgSz w:w="11906" w:h="16838"/>
      <w:pgMar w:left="510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4:00Z</dcterms:created>
  <dc:creator>Digestivo</dc:creator>
  <dc:description/>
  <cp:keywords/>
  <dc:language>en-US</dc:language>
  <cp:lastModifiedBy>ucad</cp:lastModifiedBy>
  <cp:lastPrinted>2009-11-03T08:08:00Z</cp:lastPrinted>
  <dcterms:modified xsi:type="dcterms:W3CDTF">2009-12-02T17:50:00Z</dcterms:modified>
  <cp:revision>6</cp:revision>
  <dc:subject/>
  <dc:title>UNIDAD DE ENDOSCOPIA DIGESTIVA</dc:title>
</cp:coreProperties>
</file>