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DE EXPLORACIONES DE APARATO DIGES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órdoba 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d' de 'MMMM' de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 de julio de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 cordial salu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r. Antonio José Hervás Mol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idad de Exploraciones de Aparato Diges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rPr>
        <w:color w:val="347C43"/>
        <w:w w:val="80"/>
        <w:sz w:val="16"/>
        <w:szCs w:val="16"/>
      </w:rPr>
    </w:pPr>
    <w:r>
      <w:rPr>
        <w:rFonts w:eastAsia="Eras Medium ITC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Avda. Menéndez Pidal  S/N  14004   Córdoba</w:t>
    </w:r>
  </w:p>
  <w:p>
    <w:pPr>
      <w:pStyle w:val="Header"/>
      <w:tabs>
        <w:tab w:val="clear" w:pos="8504"/>
        <w:tab w:val="center" w:pos="4252" w:leader="none"/>
      </w:tabs>
      <w:ind w:left="-266" w:right="-553" w:hanging="0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eastAsia="Eras Medium ITC"/>
        <w:color w:val="347C43"/>
        <w:w w:val="80"/>
        <w:sz w:val="16"/>
        <w:szCs w:val="16"/>
      </w:rPr>
      <w:t xml:space="preserve">       </w:t>
    </w:r>
    <w:r>
      <w:rPr>
        <w:color w:val="347C43"/>
        <w:w w:val="80"/>
        <w:sz w:val="16"/>
        <w:szCs w:val="16"/>
      </w:rPr>
      <w:t>Tel. 957 010 000 www.hospitalreinasofia.org</w:t>
    </w:r>
  </w:p>
  <w:p>
    <w:pPr>
      <w:pStyle w:val="Footer"/>
      <w:rPr>
        <w:rFonts w:ascii="Eras Bk BT;Tahoma" w:hAnsi="Eras Bk BT;Tahoma" w:cs="Eras Bk BT;Tahoma"/>
        <w:color w:val="347C43"/>
        <w:w w:val="80"/>
        <w:sz w:val="16"/>
        <w:szCs w:val="16"/>
      </w:rPr>
    </w:pPr>
    <w:r>
      <w:rPr>
        <w:rFonts w:cs="Eras Bk BT;Tahoma" w:ascii="Eras Bk BT;Tahoma" w:hAnsi="Eras Bk BT;Tahoma"/>
        <w:color w:val="347C43"/>
        <w:w w:val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266" w:right="-553" w:hanging="0"/>
      <w:jc w:val="right"/>
      <w:rPr>
        <w:b/>
        <w:b/>
        <w:color w:val="347C43"/>
        <w:w w:val="80"/>
        <w:lang w:val="en-US" w:eastAsia="en-US"/>
      </w:rPr>
    </w:pPr>
    <w:r>
      <w:rPr>
        <w:b/>
        <w:color w:val="347C43"/>
        <w:w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246697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266" w:right="-553" w:hanging="0"/>
      <w:jc w:val="center"/>
      <w:rPr>
        <w:b/>
        <w:b/>
        <w:color w:val="347C43"/>
        <w:w w:val="80"/>
      </w:rPr>
    </w:pPr>
    <w:r>
      <w:rPr>
        <w:rFonts w:eastAsia="Eras Medium ITC"/>
        <w:b/>
        <w:color w:val="347C43"/>
        <w:w w:val="80"/>
      </w:rPr>
      <w:t xml:space="preserve">                                                                                            </w:t>
    </w:r>
    <w:r>
      <w:rPr>
        <w:b/>
        <w:color w:val="347C43"/>
        <w:w w:val="80"/>
      </w:rPr>
      <w:t>Hospital Universitario Reina Sof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ras Medium ITC" w:hAnsi="Eras Medium ITC" w:eastAsia="Times New Roman" w:cs="Eras Medium IT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1:00Z</dcterms:created>
  <dc:creator>infacr</dc:creator>
  <dc:description/>
  <cp:keywords/>
  <dc:language>en-US</dc:language>
  <cp:lastModifiedBy>Araceli Ruiz</cp:lastModifiedBy>
  <dcterms:modified xsi:type="dcterms:W3CDTF">2011-01-17T11:37:00Z</dcterms:modified>
  <cp:revision>4</cp:revision>
  <dc:subject/>
  <dc:title>CUMPLIMENTACIÓN ANEXO III REFERENTE A CIRCULAR: SC 0331/09 DE 15 DE JULIO SOBRE ADECUACIÓN TRATAMIENTO DE SISTEMAS DE VIDEOVIGILANCIA DEL SERVICIO ANDALUZ DE SALUD</dc:title>
</cp:coreProperties>
</file>