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700"/>
        <w:gridCol w:w="23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-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-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-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-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-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-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-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-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1:00Z</dcterms:created>
  <dc:creator>ucad</dc:creator>
  <dc:description/>
  <cp:keywords/>
  <dc:language>en-US</dc:language>
  <cp:lastModifiedBy>ucad</cp:lastModifiedBy>
  <cp:lastPrinted>2011-01-10T11:43:00Z</cp:lastPrinted>
  <dcterms:modified xsi:type="dcterms:W3CDTF">2011-01-10T10:44:00Z</dcterms:modified>
  <cp:revision>4</cp:revision>
  <dc:subject/>
  <dc:title>LUNES</dc:title>
</cp:coreProperties>
</file>