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UNIDAD DE EXPLORACIONES DE APARATO DIGESTIVO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O DE SOLICITUD DE EXPLORACION MEDIANTE VIDEOCÁPSULA ENDOSCÓP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:  </w:t>
        <w:tab/>
        <w:tab/>
        <w:tab/>
        <w:tab/>
        <w:tab/>
        <w:tab/>
        <w:tab/>
        <w:tab/>
        <w:t>FN:      /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amos se adjunten los siguientes datos y documentos para proceder a la valoración de la exploración mediante Cápsula Endoscóp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 FILI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SS:        /</w:t>
        <w:tab/>
        <w:tab/>
        <w:tab/>
        <w:t>DNI:</w:t>
        <w:tab/>
        <w:tab/>
        <w:tab/>
        <w:t xml:space="preserve">NUHSA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 CON HISTORIA CLÍNICA Y ANTECEDENTES PERSONAL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SCOPIA/S ALTA/S: Exploraciones realizadas, fechas y hallaz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OSCOPIA/S: Exploraciones realizadas, fechas y hallaz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ÁNSITO INTESTINAL: Informe. En caso de lesiones remitir copias del las pla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A OPACO (Si la colonoscopia ha sido incomple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TICA DEL ÚLTIMO MES CON HEMATIMETRIA Y COAGUL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</w:t>
        <w:tab/>
        <w:tab/>
        <w:tab/>
        <w:tab/>
        <w:t>Hb</w:t>
        <w:tab/>
        <w:t xml:space="preserve">          Hto</w:t>
        <w:tab/>
        <w:t xml:space="preserve">       VCM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R</w:t>
        <w:tab/>
        <w:t xml:space="preserve">     Act. Protrombina</w:t>
        <w:tab/>
        <w:tab/>
        <w:t>Hierro                    Ferri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;Lucida Sans Unicode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5:00Z</dcterms:created>
  <dc:creator>infacr</dc:creator>
  <dc:description/>
  <dc:language>en-US</dc:language>
  <cp:lastModifiedBy>Antonio José Hervás Molina</cp:lastModifiedBy>
  <dcterms:modified xsi:type="dcterms:W3CDTF">2011-01-15T12:45:00Z</dcterms:modified>
  <cp:revision>2</cp:revision>
  <dc:subject/>
  <dc:title>CUMPLIMENTACIÓN ANEXO III REFERENTE A CIRCULAR: SC 0331/09 DE 15 DE JULIO SOBRE ADECUACIÓN TRATAMIENTO DE SISTEMAS DE VIDEOVIGILANCIA DEL SERVICIO ANDALUZ DE SALUD</dc:title>
</cp:coreProperties>
</file>