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UNIDAD DE EXPLORACIONES DE APARATO DIGESTIVO</w:t>
      </w:r>
    </w:p>
    <w:p>
      <w:pPr>
        <w:pStyle w:val="Heading3"/>
        <w:rPr/>
      </w:pPr>
      <w:r>
        <w:rPr/>
        <w:t>REGISTRO DE SEDACIÓ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368808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N: ……/……./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º Hª C: …….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117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N: ……/……./………………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º Hª C: 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……/………/…........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EXPLORACIÓN……………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º ENDOSCOPIO………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SCOPISTA/s…………………………………………………………………….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U.E.………………………………………  A.E. …………………………..…………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u w:val="single"/>
        </w:rPr>
        <w:t>ANTECEDENTES PERSONAL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as conocidas: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rmedades asociadas: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u w:val="single"/>
        </w:rPr>
        <w:t>MEDICACION ADMINISTRA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080"/>
        <w:gridCol w:w="360"/>
        <w:gridCol w:w="1260"/>
        <w:gridCol w:w="180"/>
        <w:gridCol w:w="1620"/>
        <w:gridCol w:w="1800"/>
      </w:tblGrid>
      <w:tr>
        <w:trPr>
          <w:trHeight w:val="4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is 1/Ví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is 2/V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is 3/V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sis 4/Vía</w:t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ocaí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azol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id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osc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agó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oterap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maceni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xona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CONTROLES DURANTE LA SEDACIÓN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Previo                Intra 1                  Intra 2                      Final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 O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 Dr.</w:t>
        <w:tab/>
        <w:tab/>
        <w:tab/>
        <w:tab/>
        <w:tab/>
        <w:t xml:space="preserve">                Fdo  D.U.E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IDAD DE EXPLORACIONES DE APARATO DIGESTIV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2"/>
        <w:jc w:val="center"/>
        <w:rPr/>
      </w:pPr>
      <w:r>
        <w:rPr/>
        <w:t>REGISTRO DOSIMETRÍ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4930" w:type="dxa"/>
        <w:jc w:val="left"/>
        <w:tblInd w:w="1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f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;Lucida Sans Unicode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9:00Z</dcterms:created>
  <dc:creator>infacr</dc:creator>
  <dc:description/>
  <dc:language>en-US</dc:language>
  <cp:lastModifiedBy>Antonio José Hervás Molina</cp:lastModifiedBy>
  <dcterms:modified xsi:type="dcterms:W3CDTF">2011-01-15T19:30:00Z</dcterms:modified>
  <cp:revision>6</cp:revision>
  <dc:subject/>
  <dc:title>CUMPLIMENTACIÓN ANEXO III REFERENTE A CIRCULAR: SC 0331/09 DE 15 DE JULIO SOBRE ADECUACIÓN TRATAMIENTO DE SISTEMAS DE VIDEOVIGILANCIA DEL SERVICIO ANDALUZ DE SALUD</dc:title>
</cp:coreProperties>
</file>